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00</wp:posOffset>
                </wp:positionV>
                <wp:extent cx="781050" cy="1123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265" cy="939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8.45pt;mso-wrap-distance-left:9.05pt;mso-wrap-distance-right:9.05pt;mso-wrap-distance-top:0pt;mso-wrap-distance-bottom:0pt;margin-top:13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265" cy="939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84"/>
      </w:tblGrid>
      <w:tr>
        <w:trPr>
          <w:trHeight w:val="278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Document number or letter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Docu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: (Where did the document come from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ocu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or Secondary Source (circle one)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Author Bias/ Point of View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S:   What important facts can I learn from this document?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rite down one quote from the document that gives you information that helps you answer the question:  Valley Forge would you have qu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r response should be a </w:t>
            </w:r>
            <w:r>
              <w:rPr>
                <w:b/>
              </w:rPr>
              <w:t>full sentence</w:t>
            </w:r>
            <w:r>
              <w:rPr/>
              <w:t xml:space="preserve"> taken directly from the document.   Remember to </w:t>
            </w:r>
          </w:p>
          <w:p>
            <w:pPr>
              <w:pStyle w:val="Normal"/>
              <w:rPr/>
            </w:pPr>
            <w:r>
              <w:rPr/>
              <w:t>use quotation marks and to include citation, for example (Doc. A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83820</wp:posOffset>
                      </wp:positionV>
                      <wp:extent cx="388620" cy="1595120"/>
                      <wp:effectExtent l="5715" t="508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595160"/>
                              </a:xfrm>
                              <a:custGeom>
                                <a:avLst/>
                                <a:gdLst>
                                  <a:gd name="textAreaLeft" fmla="*/ 29520 w 220320"/>
                                  <a:gd name="textAreaRight" fmla="*/ 190800 w 220320"/>
                                  <a:gd name="textAreaTop" fmla="*/ 158040 h 904320"/>
                                  <a:gd name="textAreaBottom" fmla="*/ 655560 h 90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pt;margin-top:6.6pt;width:30.55pt;height:1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t the quotation above in your own words to explain what it means.  Your response should </w:t>
            </w:r>
          </w:p>
          <w:p>
            <w:pPr>
              <w:pStyle w:val="Normal"/>
              <w:rPr/>
            </w:pPr>
            <w:r>
              <w:rPr/>
              <w:t xml:space="preserve">be at least one </w:t>
            </w:r>
            <w:r>
              <w:rPr>
                <w:b/>
              </w:rPr>
              <w:t>full sentence</w:t>
            </w:r>
            <w:r>
              <w:rPr/>
              <w:t>.  Remember to include citation, for example (Doc. 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45720</wp:posOffset>
                      </wp:positionV>
                      <wp:extent cx="388620" cy="1595120"/>
                      <wp:effectExtent l="5715" t="508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595160"/>
                              </a:xfrm>
                              <a:custGeom>
                                <a:avLst/>
                                <a:gdLst>
                                  <a:gd name="textAreaLeft" fmla="*/ 29520 w 220320"/>
                                  <a:gd name="textAreaRight" fmla="*/ 190800 w 220320"/>
                                  <a:gd name="textAreaTop" fmla="*/ 158040 h 904320"/>
                                  <a:gd name="textAreaBottom" fmla="*/ 655560 h 90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pt;margin-top:3.6pt;width:30.55pt;height:1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RENCES:  What inferences can I make from the fact above?</w:t>
            </w:r>
          </w:p>
        </w:tc>
      </w:tr>
      <w:tr>
        <w:trPr>
          <w:trHeight w:val="2087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the fact above, what inference can you make?  Your response should be at least one </w:t>
            </w:r>
            <w:r>
              <w:rPr>
                <w:b/>
              </w:rPr>
              <w:t>full sentence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106045</wp:posOffset>
                      </wp:positionV>
                      <wp:extent cx="388620" cy="1595120"/>
                      <wp:effectExtent l="5715" t="508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595160"/>
                              </a:xfrm>
                              <a:custGeom>
                                <a:avLst/>
                                <a:gdLst>
                                  <a:gd name="textAreaLeft" fmla="*/ 29520 w 220320"/>
                                  <a:gd name="textAreaRight" fmla="*/ 190800 w 220320"/>
                                  <a:gd name="textAreaTop" fmla="*/ 158040 h 904320"/>
                                  <a:gd name="textAreaBottom" fmla="*/ 655560 h 90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pt;margin-top:8.35pt;width:30.55pt;height:1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UMENT:  How did this document help answer the question?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none"/>
              </w:tabs>
              <w:rPr/>
            </w:pPr>
            <w:r>
              <w:rPr/>
              <w:t xml:space="preserve">From the fact and inference above, how does this information help me answer the question:   </w:t>
              <w:tab/>
            </w:r>
          </w:p>
          <w:p>
            <w:pPr>
              <w:pStyle w:val="Normal"/>
              <w:rPr/>
            </w:pPr>
            <w:r>
              <w:rPr/>
              <w:t xml:space="preserve">Valley Forge would you have quit? Your response should be at least one </w:t>
            </w:r>
            <w:r>
              <w:rPr>
                <w:b/>
              </w:rPr>
              <w:t>full sentence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BUCKET:  What analytical bucket does this fact belong in? (Reasons to Quit- Q or Reasons to Stay- S)</w:t>
            </w:r>
          </w:p>
        </w:tc>
      </w:tr>
      <w:tr>
        <w:trPr>
          <w:trHeight w:val="482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 circle to the left mark down the bucket this fact belongs in </w:t>
            </w:r>
            <w:r>
              <w:rPr>
                <w:b/>
              </w:rPr>
              <w:t>Q or S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44:00Z</dcterms:created>
  <dc:creator>End User</dc:creator>
  <dc:description/>
  <cp:keywords/>
  <dc:language>en-US</dc:language>
  <cp:lastModifiedBy>Amie Polcaro</cp:lastModifiedBy>
  <dcterms:modified xsi:type="dcterms:W3CDTF">2012-06-03T22:44:00Z</dcterms:modified>
  <cp:revision>2</cp:revision>
  <dc:subject/>
  <dc:title/>
</cp:coreProperties>
</file>